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</w:rPr>
        <w:t>от 02.03.2016 № 115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Форма 3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ЛУЖНОЙ СПИСО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>(фамилия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имя, отчество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</w:t>
              <w:br/>
              <w:t>разря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наименование документа, кем издан, дата и  </w:t>
              <w:br/>
              <w:t>номер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Муниципальная служб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485"/>
        <w:gridCol w:w="2160"/>
        <w:gridCol w:w="2025"/>
      </w:tblGrid>
      <w:tr>
        <w:trPr>
          <w:trHeight w:val="8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кого </w:t>
              <w:br/>
              <w:t xml:space="preserve">времени </w:t>
              <w:br/>
              <w:t xml:space="preserve">(число, </w:t>
              <w:br/>
              <w:t xml:space="preserve">месяц, </w:t>
              <w:br/>
              <w:t>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  <w:br/>
              <w:t xml:space="preserve">время  </w:t>
              <w:br/>
              <w:t xml:space="preserve">(число, </w:t>
              <w:br/>
              <w:t>месяц, 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  <w:br/>
              <w:t>долж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лужбы </w:t>
              <w:br/>
              <w:t xml:space="preserve">(наименование </w:t>
              <w:br/>
              <w:t xml:space="preserve">муниципального </w:t>
              <w:br/>
              <w:t xml:space="preserve">органа и его </w:t>
              <w:br/>
              <w:t xml:space="preserve">структурных </w:t>
              <w:br/>
              <w:t>подразделе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</w:t>
              <w:br/>
              <w:t xml:space="preserve">(наименование </w:t>
              <w:br/>
              <w:t xml:space="preserve">документа, </w:t>
              <w:br/>
              <w:t xml:space="preserve">кем издан, </w:t>
              <w:br/>
              <w:t>дата и номер)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Результаты аттестации по муниципальной долж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130"/>
        <w:gridCol w:w="1620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  <w:br/>
              <w:t>проведе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наименование документа, </w:t>
              <w:br/>
              <w:t>кем издан, дата и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Результаты сдачи квалификационных экзаменов или аттестации для проведения квалификационных разряд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375"/>
        <w:gridCol w:w="337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  <w:br/>
              <w:t>провед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му </w:t>
              <w:br/>
              <w:t xml:space="preserve">квалификационному </w:t>
              <w:br/>
              <w:t>разряд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сдачи </w:t>
              <w:br/>
              <w:t xml:space="preserve">квалификационного </w:t>
              <w:br/>
              <w:t>экзамена или аттестации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 Сведения о поощрениях муниципального служащего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885"/>
      </w:tblGrid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 </w:t>
              <w:br/>
              <w:t>(наименование документа, кем издан, дата и номер)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Сведения о дисциплинарных взысканиях муниципального служащего и отметка об их снятии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исциплинарного взыскания, </w:t>
              <w:br/>
              <w:t xml:space="preserve">отметка о снятии дисциплинарного </w:t>
              <w:br/>
              <w:t>взыск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 </w:t>
              <w:br/>
              <w:t xml:space="preserve">(наименование документа, кем </w:t>
              <w:br/>
              <w:t>издан, дата и номер)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Пребывание за границей в служебных командировках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83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с какой цель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кого времени </w:t>
              <w:br/>
              <w:t>(число, месяц, го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время  </w:t>
              <w:br/>
              <w:t>(число, месяц, год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. Дополнительное профессиональное обучение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240"/>
        <w:gridCol w:w="1420"/>
        <w:gridCol w:w="1800"/>
        <w:gridCol w:w="1080"/>
        <w:gridCol w:w="1440"/>
      </w:tblGrid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нача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>оконч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  <w:br/>
              <w:t xml:space="preserve">и его  </w:t>
              <w:br/>
              <w:t xml:space="preserve">место  </w:t>
              <w:br/>
              <w:t>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, </w:t>
              <w:br/>
              <w:t xml:space="preserve">специализация, </w:t>
              <w:br/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  <w:br/>
              <w:t xml:space="preserve">дата и номер </w:t>
              <w:br/>
              <w:t>выдач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Повышение </w:t>
              <w:br/>
              <w:t xml:space="preserve">квалификации </w:t>
              <w:br/>
              <w:t>&lt;*1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 </w:t>
              <w:br/>
              <w:t>Профессиональная</w:t>
              <w:br/>
              <w:t xml:space="preserve">переподготовка </w:t>
              <w:br/>
              <w:t>&lt;*2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 </w:t>
              <w:br/>
              <w:t xml:space="preserve">Переподготовка </w:t>
              <w:br/>
              <w:t xml:space="preserve">(второе высшее </w:t>
              <w:br/>
              <w:t xml:space="preserve">образование) </w:t>
              <w:br/>
              <w:t>&lt;*3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1&gt; - Обучение по программе от 72 или свыше 100 час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2&gt; - Обучение по программе в объеме свыше 500 час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3&gt; - Обучение по программе второго высшего образования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. Записи об изменениях в учетных данных в период прохождения муниципальной службы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360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писи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8:00Z</dcterms:created>
  <dc:creator>USER</dc:creator>
  <dc:description/>
  <dc:language>en-US</dc:language>
  <cp:lastModifiedBy>USER</cp:lastModifiedBy>
  <dcterms:modified xsi:type="dcterms:W3CDTF">2016-04-13T15:38:00Z</dcterms:modified>
  <cp:revision>2</cp:revision>
  <dc:subject/>
  <dc:title/>
</cp:coreProperties>
</file>